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иректору ООО «ОтК»</w:t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.А. Гайкаловой</w:t>
      </w:r>
    </w:p>
    <w:p>
      <w:pPr>
        <w:pStyle w:val="Standard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ЯВКА НА ОБУЧЕНИЕ.</w:t>
      </w:r>
    </w:p>
    <w:p>
      <w:pPr>
        <w:pStyle w:val="Standard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сим Вас провести обучение на договорной основе по следующим программам:</w:t>
      </w:r>
    </w:p>
    <w:p>
      <w:pPr>
        <w:pStyle w:val="Standard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Style w:val="a9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2551"/>
        <w:gridCol w:w="2552"/>
        <w:gridCol w:w="2694"/>
        <w:gridCol w:w="2079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42" w:right="-102" w:hanging="0"/>
              <w:jc w:val="center"/>
              <w:textAlignment w:val="auto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textAlignment w:val="auto"/>
              <w:outlineLvl w:val="1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ru-RU" w:bidi="ar-SA"/>
              </w:rPr>
              <w:t>Ф.И.О. (полностью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ru-RU" w:bidi="ar-SA"/>
              </w:rPr>
              <w:t>Склонение Ф.И.О. в дательном падеже (выдано кому?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08" w:right="-108" w:hanging="0"/>
              <w:jc w:val="center"/>
              <w:textAlignment w:val="auto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ru-RU" w:bidi="ar-SA"/>
              </w:rPr>
              <w:t>Наименование образовательной программы</w:t>
            </w:r>
          </w:p>
        </w:tc>
      </w:tr>
      <w:tr>
        <w:trPr>
          <w:trHeight w:val="340" w:hRule="atLeast"/>
        </w:trPr>
        <w:tc>
          <w:tcPr>
            <w:tcW w:w="47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auto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auto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auto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auto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auto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auto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auto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auto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zh-CN" w:bidi="ar-SA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шу заключить договор оказания образовательных услуг. Оплату гарантируем.</w:t>
      </w:r>
    </w:p>
    <w:p>
      <w:pPr>
        <w:pStyle w:val="Standard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 Уставом, Лицензией на осуществление образовательной деятельности, образовательной программой, правилами приема обучающихся, правилами оказания  платных образовательных услуг, правилами внутреннего распорядка для обучающихся, положением о промежуточной и итоговой аттестации, положением об организации образовательного процесса и другими документами, регламентирующими организацию и осуществление образовательной деятельности, размещёнными на официальном сайте  ООО «ОтК» в сети  «Интернет» http://ssbt23.ru/otdel-obrazovaniya-dpo /</w:t>
      </w:r>
      <w:r>
        <w:rPr>
          <w:b/>
          <w:bCs/>
          <w:sz w:val="20"/>
          <w:szCs w:val="20"/>
        </w:rPr>
        <w:t>-  ознакомлены.</w:t>
      </w:r>
    </w:p>
    <w:p>
      <w:pPr>
        <w:pStyle w:val="Standard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____________________                                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 руководителя)                                                       (подпись)                                                 (инициалы, фамилия)</w:t>
      </w:r>
    </w:p>
    <w:p>
      <w:pPr>
        <w:pStyle w:val="Standard"/>
        <w:rPr>
          <w:sz w:val="20"/>
          <w:szCs w:val="20"/>
        </w:rPr>
      </w:pPr>
      <w:bookmarkStart w:id="0" w:name="_GoBack"/>
      <w:r>
        <w:rPr>
          <w:sz w:val="14"/>
          <w:szCs w:val="20"/>
        </w:rPr>
        <w:t>М.П.</w:t>
      </w:r>
      <w:bookmarkEnd w:id="0"/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, Ф.И.О (полностью), должность исполнителя: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РЕКВИЗИТЫ ДЛЯ ЗАКЛЮЧЕНИЯ ДОГОВОРА 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385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tbl>
            <w:tblPr>
              <w:tblW w:w="11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15"/>
              <w:gridCol w:w="8078"/>
            </w:tblGrid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аименование:</w:t>
                  </w:r>
                </w:p>
              </w:tc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Юридический адрес:</w:t>
                  </w:r>
                </w:p>
              </w:tc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highlight w:val="yellow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очтовый адрес:</w:t>
                  </w:r>
                </w:p>
              </w:tc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textAlignment w:val="auto"/>
                    <w:rPr>
                      <w:rFonts w:eastAsia="Times New Roman" w:cs="Aharoni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haroni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ГРН:</w:t>
                  </w:r>
                </w:p>
              </w:tc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bookmarkStart w:id="1" w:name="OLE_LINK1"/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НН</w:t>
                  </w:r>
                  <w:bookmarkEnd w:id="1"/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:</w:t>
                  </w:r>
                </w:p>
              </w:tc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ПП:</w:t>
                  </w:r>
                </w:p>
              </w:tc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Телефон:</w:t>
                  </w:r>
                </w:p>
              </w:tc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e–mail</w:t>
                  </w: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:</w:t>
                  </w:r>
                </w:p>
              </w:tc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val="en-US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val="en-US" w:eastAsia="ru-RU" w:bidi="ar-SA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Расчетный счет:</w:t>
                  </w:r>
                </w:p>
              </w:tc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760" w:leader="none"/>
                    </w:tabs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val="en-US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val="en-US" w:eastAsia="ru-RU" w:bidi="ar-SA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Банк:</w:t>
                  </w:r>
                </w:p>
              </w:tc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орр.счет:</w:t>
                  </w:r>
                </w:p>
              </w:tc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БИК:</w:t>
                  </w:r>
                </w:p>
              </w:tc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олжность руководителя, ФИО</w:t>
                  </w:r>
                </w:p>
              </w:tc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65122e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Subtitle">
    <w:name w:val="Subtitle"/>
    <w:basedOn w:val="Title"/>
    <w:next w:val="Textbody1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6f6d37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f6d37"/>
    <w:rPr>
      <w:lang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1:00Z</dcterms:created>
  <dc:creator>_Buh</dc:creator>
  <dc:description/>
  <dc:language>en-US</dc:language>
  <cp:lastModifiedBy>т</cp:lastModifiedBy>
  <cp:lastPrinted>2021-01-15T08:00:00Z</cp:lastPrinted>
  <dcterms:modified xsi:type="dcterms:W3CDTF">2022-06-22T11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