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lineRule="auto" w:line="216"/>
        <w:ind w:left="180" w:right="23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 _____ - ОТ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на оказание услуг по обучению охране труда и проверке знания требований охраны труда</w:t>
      </w:r>
    </w:p>
    <w:p>
      <w:pPr>
        <w:pStyle w:val="Normal"/>
        <w:widowControl w:val="false"/>
        <w:spacing w:lineRule="auto" w:line="216"/>
        <w:jc w:val="center"/>
        <w:rPr>
          <w:bCs/>
        </w:rPr>
      </w:pPr>
      <w:r>
        <w:rPr>
          <w:bCs/>
        </w:rPr>
      </w:r>
    </w:p>
    <w:tbl>
      <w:tblPr>
        <w:tblStyle w:val="10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5068"/>
      </w:tblGrid>
      <w:tr>
        <w:trPr>
          <w:trHeight w:val="385" w:hRule="atLeast"/>
        </w:trPr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«___»___________ 20___ г.</w:t>
            </w:r>
          </w:p>
        </w:tc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г. Краснодар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lineRule="auto" w:line="216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right="1" w:hanging="0"/>
        <w:jc w:val="both"/>
        <w:rPr>
          <w:bCs/>
        </w:rPr>
      </w:pPr>
      <w:r>
        <w:rPr>
          <w:bCs/>
        </w:rPr>
        <w:t>Общество с ограниченной ответственностью «Охрана труда - КОНСАЛТИНГ» (ООО «ОтК»)</w:t>
      </w:r>
      <w:r>
        <w:rPr/>
        <w:t>, зарегистрированное в реестре организаций, оказывающих услуги в области охраны труда под регистрационным номером № 6446 (обучение работодателей и работников вопросам охраны труда) в порядке, действовавшем до вступления в силу постановления № 2334, о подтверждении соответствия требованиям постановления №2334., именуемое в дальнейшем «Исполнитель», в лице директора Гайкаловой Людмилы Алексеевны, действующей на основании Устава, и _______________________________________________</w:t>
      </w:r>
      <w:r>
        <w:rPr>
          <w:bCs/>
        </w:rPr>
        <w:t xml:space="preserve">«____________» </w:t>
      </w:r>
      <w:r>
        <w:rPr/>
        <w:t>(«________»), в дальнейшем «Заказчик», в лице________________________, действующего на основании Устава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1.1. Исполнитель предоставляет, а Заказчик оплачивает услуги по обучению охране труда и проверке знания требований охраны труда  работника (ов) (далее Слушателя (лей)) по предоставлению обучения в соответствии с постановлением Правительства РФ от 24.12.2021 № 2464 «О порядке обучения по охране труда и проверки знания требований охраны Труда», а Заказчик обязан оплатить данные услуги в полном объеме в соответствии с Заявкой на обучение (Приложение №1), являющейся неотъемлемой частью настоящего Договор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1.2. Обучение охране труда и проверке знания требований охраны труда осуществляется по утвержденным программам обучения в ООО «ОтК», указанных в Приложении №1 к настоящему Договору (далее по тексту — Программы). С содержанием Программ (ы) Заказчик и Слушатели ознакомлены. Форма обучения: очная, очно-заочная (с использованием дистанционных образовательных технологий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1.3. После прохождения Слушателями полного курса обучения и проверки знания требований охраны труда выдается протокол проверки знания требований охраны труда установленной формы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1.4. Место оказания Услуг: 350028, г. Краснодар,  ул. им. Героя Аверкиева 24, помещение 32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  <w:t>2. ПРАВА ИСПОЛНИТЕЛЯ, ЗАКАЗЧИКА, СЛУШАТЕЛ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1 Исполнитель вправе самостоятельно осуществлять  процесс обучения охране труда и проверке знания требований охраны, выбирать системы оценивания, формы, порядок и периодичность промежуточного и итогового  контроля знаний Слушателей, налагать взыскания в пределах, предусмотренных Уставом Исполнителя, а также в соответствии с локальными нормативными актами Исполнителя. Исполнитель оставляет за собой право отчислять Слушателей в случаях, предусмотренных Уставом ООО «ОтК»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2.2 Заказчик вправе: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; получать информацию об успеваемости в отношении Слушателей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2.3 Слушатели вправе: обращаться к работникам Исполнителя по вопросам, касающимся процесса обучения в ООО «ОтК»; получать полную и достоверную информацию об оценке своих знаний, умений и навыков, а также о критериях этой оценки; пользоваться имуществом Исполнителя, необходимым для осуществления процесса обучения, во время занятий, предусмотренных расписание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  <w:t>3. ОБЯЗАННОСТИ ИСПОЛНИТЕЛ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Исполнитель обязан: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1. Зачислить Слушателей на обучение охране труда и проверке знания требований охраны в ООО «ОтК»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2. Организовать и обеспечить надлежащее исполнение услуг, предусмотренных в разделе 1 настоящего Договора. Услуги оказываются в соответствии с учебным планом, расписанием занятий и другими локальными нормативными актами, разрабатываемыми Исполнителе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3. Создать Слушателям необходимые условия для освоения выбранной программы обучени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3.4. Проявлять уважение к личности Слуша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лушателя с учетом его индивидуальных особенностей. 3.5. Сохранить место за Слуша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3.6. Восполнить материал занятий, пройденный за время отсутствия Слуша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  <w:t>4. ОБЯЗАННОСТИ ЗАКАЗЧИКА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4.1. Своевременно вносить плату за предоставляемые услуги, указанные в разделе 1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4.2. Заказчик до подписания настоящего Договора ознакомил Слушателей: с Уставом Исполнителя; со свидетельством о государственной регистрации Исполнителя; программой обучения; учебным планом; расписанием занятий; локальными нормативными документами (порядками, положениями и правилами) Исполнителя, которые находятся в открытом доступе на официальном сайте ООО «ОтК»  http://ohranatrudakrd.ru/  в сети «Интернет»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4.3. При поступлении Слушателей на обучение в ООО «ОтК» и в процессе его обучения своевременно предоставлять все необходимые документы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4.4. Предоставляя Исполнителю информацию о персональных данных Слушателей, Заказчик тем самым подтверждает, что получил письменное согласие  от Слушателя на обработку, хранение, передачу персональных данных в целях предусмотренных программой обучен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4.4. Извещать Исполнителя об уважительных причинах отсутствия Слушателей на занятиях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4.5. Возмещать ущерб, причиненный Слушателями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  <w:t>5. ОБЯЗАННОСТИ СЛУШАТЕЛ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1. Посещать занятия, указанные в учебном расписании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2. Выполнять задания по подготовке к занятиям, даваемые педагогическими работниками Исполнителя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5.3. Соблюдать требования Устава Исполнителя, Правил внутреннего распорядка и иных локальных нормативных актов, соблюдать дисциплину и общепринятые нормы поведения, в частности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Слушателям, не посягать на их честь и достоинство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5.4 Бережно относиться к имуществу Исполнителя и Заказчик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  <w:t xml:space="preserve">6. ОПЛАТА УСЛУГ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1. Стоимость образовательных услуг по настоящему Договору указывается в Заявке на обучение (Приложение №1), являющейся неотъемлемой частью настоящего Договора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6.2. Оплата по настоящему Договору осуществляется в размере 100% от суммы, указанной в Заявке, на основании счета, путем перечисления денежных средств в российских рублях на расчетный счет Исполнителя, указанный в настоящем Договоре. НДС не взимается в соответствии с подпунктом 14 пункта 2 статьи 149 главы 21 Налогового кодекса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6.3. В случае если Заказчик отказывается от исполнения Договора до определенной условиями настоящего Договора, даты внесения денежных средств за обучение, Заказчик производит оплату фактически понесенных Исполнителем расходов пропорционально времени фактического обучения Слушател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6.4. Результат оказанных услуг подтверждается актом сдачи-приемки оказанных услуг, выдаваемым Исполнителем на основании Заявки на обучение. В случае если Заказчик не подписал акт и не предоставил письменный мотивированный отказ от подписания акта, либо подписал, но не направил оригинал акта в адрес Исполнителя, акт считается согласованным с Заказчиком и имеет юридическую силу за подписью Исполнителя (услуги считаются оказанными надлежащим образом)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6.5. Настоящий Договор вступает в силу с момента подписания Сторонами и действует до 28.12.2024 года включительно. Договор продлевается на каждый следующий календарный год  на тех же условиях, если ни одна из Сторон не уведомит другую  о своём намерении прекратить  Договор не позднее, чем за 30 календарных дней  до истечения срока его действ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  <w:t xml:space="preserve">7. АНТИКОРРУПЦИОННАЯ ОГОВОРКА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7.1. 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7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7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 вплоть до постановки вопроса о приостановлении исполнения договорных обязательств до разрешения сложившейся ситуации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7.4. В случае выявления риска коррупционного нарушения по Договору соответствующая Сторона должна в течение 10 дней с момента получения уведомления сообщить другой стороне о принятых мерах по исключению этих рисков с приложением соответствующих подтверждений. 7.5. В случае выявления коррупционного нарушения, допущенного в связи с исполнением Договора пострадавшая сторона вправе в одностороннем порядке полностью или в соответствующей части отказаться от исполнения Договора, что влечет его автоматическое полное или частичное расторжение с момента получения другой стороной уведомления об это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  <w:t>8. ОТВЕТСТВЕННОСТЬ СТОРОН И ПОРЯДОК РАЗРЕШЕНИЯ СПОРОВ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8.1. Услуги являются оказанными в полном объеме с момента окончания обучения, подписания Сторонами акта сдачи-приемки оказанных услуг и выдачи документа об окончании обучения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2.2. Ни одна из Сторон не несет ответственности перед другой Стороной за задержку или невыполнение обязательств, обусловленные обстоятельствами непреодолимой силы, возникшими помимо воли и желания Сторон и которые нельзя было предвидеть или избежать, включая объявленную или фактическую войну, гражданские волнения, эпидемии, блокаду, эмбарго, а также землетрясения, наводнения, пожары и другие стихийные бедствия. Сроки исполнения Сторон договорных обязательств должны быть продлены соответственно на период действия этих обязательств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8.3. Сторона, которая не может исполнить своих обязательств вследствие действия непреодолимой силы обязана немедленно известить другую Сторону об указанных обстоятельствах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8.4. Стороны признают, что неплатежеспособность Сторон не является форс-мажорным обстоятельство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 xml:space="preserve">8.5. Споры и разногласия, возникающие из настоящего Договора или в связи с ним, будут решаться Сторонами путем переговоров. 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8.6. Споры, не урегулированные путем переговоров, передаются на рассмотрение Арбитражного суда Краснодарского края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8.7. Претензионный порядок разрешения споров обязателен. Все замечания и претензии, а также отказ Заказчика от подписания акта сдачи-приемки оказанных услуг с указанием причин отказа, оформляются и предоставляются в письменном виде на почтовый адрес Исполнителя, заказным почтовым отправлением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center"/>
        <w:rPr/>
      </w:pPr>
      <w:r>
        <w:rPr/>
        <w:t>9. ЗАКЛЮЧИТЕЛЬНЫЕ ПОЛОЖЕНИЯ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9.1.Все изменения и дополнения к настоящему Договору должны быть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9.2. Договор составлен на русском языке в двух экземплярах, имеющих равную юридическую силу. У каждой из Сторон находится соответственно по одному экземпляру Договор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9.3. Отношения Сторон в части, не определенной настоящим Договором, регулируются действующим законодательством РФ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9.4. Стороны подтверждают взаимное согласие на обмен юридически значимыми документами (договорами, актами сдачи-приемки оказанных услуг, счетами на оплату и другими документами), адресованными Сторонам, в электронном виде. Технические средства и возможности позволяют принимать и обрабатывать электронные формы документов. Обмен документами в электронном виде осуществляется по телекоммуникационным каналам связи через систему электронного документооборота, с соблюдением требований российского законодательства, действующих на дату отправки документа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  <w:t>9.5. Стороны признают, что электронный документ, подписанный квалифицированной электронной подписью, равнозначен документу на бумажном носителе, подписанному собственноручной подписью, и может применяться в любых правоотношениях в соответствии с законодательством РФ, кроме случаев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tabs>
          <w:tab w:val="clear" w:pos="708"/>
          <w:tab w:val="left" w:pos="792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160" w:leader="none"/>
        </w:tabs>
        <w:ind w:right="567" w:hanging="0"/>
        <w:jc w:val="center"/>
        <w:rPr>
          <w:bCs/>
        </w:rPr>
      </w:pPr>
      <w:r>
        <w:rPr>
          <w:bCs/>
        </w:rPr>
        <w:t>7. АДРЕСА, РЕКВИЗИТЫ И ПОДПИСИ СТОРОН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</w:tabs>
        <w:ind w:right="567" w:hanging="0"/>
        <w:jc w:val="center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4395"/>
        <w:gridCol w:w="284"/>
      </w:tblGrid>
      <w:tr>
        <w:trPr>
          <w:trHeight w:val="385" w:hRule="atLeast"/>
        </w:trPr>
        <w:tc>
          <w:tcPr>
            <w:tcW w:w="10632" w:type="dxa"/>
            <w:gridSpan w:val="3"/>
            <w:tcBorders/>
          </w:tcPr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35"/>
              <w:gridCol w:w="3774"/>
              <w:gridCol w:w="4407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полнитель: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казчик: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Общество с ограниченной ответственностью «Охрана труда - КОНСАЛТИНГ»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Юридический адрес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0028, г. Краснодар,  ул. им. Героя Аверкиева 24, помещение 32.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Почтовый адрес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50016, г. Краснодар,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л. Артюшкова, 21/ 10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ОГРН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1062310037899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bookmarkStart w:id="0" w:name="OLE_LINK1"/>
                  <w:r>
                    <w:rPr>
                      <w:bCs/>
                    </w:rPr>
                    <w:t>ИНН</w:t>
                  </w:r>
                  <w:bookmarkEnd w:id="0"/>
                  <w:r>
                    <w:rPr>
                      <w:bCs/>
                    </w:rPr>
                    <w:t>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lang w:eastAsia="ar-SA"/>
                    </w:rPr>
                    <w:t>2310118380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КПП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lang w:eastAsia="ar-SA"/>
                    </w:rPr>
                    <w:t>231101001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Телефон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lang w:eastAsia="ar-SA"/>
                    </w:rPr>
                    <w:t>8 (861) 210-16-99;  8-961-515-73-78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bidi="hi-IN"/>
                    </w:rPr>
                  </w:pPr>
                  <w:r>
                    <w:rPr>
                      <w:bCs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e–mail</w:t>
                  </w:r>
                  <w:r>
                    <w:rPr>
                      <w:bCs/>
                    </w:rPr>
                    <w:t>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2101699</w:t>
                  </w:r>
                  <w:r>
                    <w:rPr>
                      <w:bCs/>
                      <w:lang w:val="en-US"/>
                    </w:rPr>
                    <w:t>@mail.ru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Расчетный счет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0702810700780000061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7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Банк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Б "КУБАНЬ КРЕДИТ" ООО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Корр.счет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0101810200000000722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bidi="hi-IN"/>
                    </w:rPr>
                  </w:pPr>
                  <w:r>
                    <w:rPr>
                      <w:bCs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БИК:</w:t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040349722</w:t>
                  </w:r>
                </w:p>
              </w:tc>
              <w:tc>
                <w:tcPr>
                  <w:tcW w:w="4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lang w:bidi="hi-IN"/>
                    </w:rPr>
                  </w:pPr>
                  <w:r>
                    <w:rPr>
                      <w:bCs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right="-1" w:hanging="0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snapToGrid w:val="false"/>
              <w:ind w:left="34" w:right="-1" w:hanging="0"/>
              <w:rPr>
                <w:lang w:eastAsia="ar-SA"/>
              </w:rPr>
            </w:pPr>
            <w:r>
              <w:rPr>
                <w:lang w:eastAsia="ar-SA"/>
              </w:rPr>
              <w:t>ЗАКАЗЧ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59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980" w:leader="none"/>
                <w:tab w:val="left" w:pos="-1800" w:leader="none"/>
                <w:tab w:val="left" w:pos="1701" w:leader="none"/>
                <w:tab w:val="left" w:pos="594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ОО «От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440" w:leader="none"/>
              </w:tabs>
              <w:rPr>
                <w:bCs/>
                <w:lang w:eastAsia="ar-SA"/>
              </w:rPr>
            </w:pPr>
            <w:r>
              <w:rPr>
                <w:lang w:eastAsia="ar-SA"/>
              </w:rPr>
              <w:t>_______________ Л.А. Гайкалов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" w:cs="Mangal"/>
          <w:bCs/>
          <w:kern w:val="2"/>
          <w:lang w:eastAsia="zh-CN" w:bidi="hi-IN"/>
        </w:rPr>
      </w:pPr>
      <w:r>
        <w:rPr>
          <w:rFonts w:eastAsia="SimSun" w:cs="Mangal"/>
          <w:bCs/>
          <w:kern w:val="2"/>
          <w:lang w:eastAsia="zh-CN" w:bidi="hi-IN"/>
        </w:rPr>
      </w:r>
    </w:p>
    <w:p>
      <w:pPr>
        <w:pStyle w:val="Normal"/>
        <w:rPr>
          <w:rFonts w:eastAsia="SimSun" w:cs="Mangal"/>
          <w:bCs/>
          <w:kern w:val="2"/>
          <w:lang w:eastAsia="zh-CN" w:bidi="hi-IN"/>
        </w:rPr>
      </w:pPr>
      <w:r>
        <w:rPr>
          <w:rFonts w:eastAsia="SimSun" w:cs="Mangal"/>
          <w:bCs/>
          <w:kern w:val="2"/>
          <w:lang w:eastAsia="zh-CN" w:bidi="hi-IN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договору № ___- ОТ от «___»_________20___ г.</w:t>
      </w:r>
    </w:p>
    <w:p>
      <w:pPr>
        <w:pStyle w:val="Normal"/>
        <w:jc w:val="right"/>
        <w:rPr/>
      </w:pPr>
      <w:r>
        <w:rPr/>
      </w:r>
    </w:p>
    <w:tbl>
      <w:tblPr>
        <w:tblStyle w:val="af0"/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2"/>
      </w:tblGrid>
      <w:tr>
        <w:trPr>
          <w:trHeight w:val="77" w:hRule="atLeast"/>
        </w:trPr>
        <w:tc>
          <w:tcPr>
            <w:tcW w:w="1042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/>
                <w:bCs/>
                <w:kern w:val="2"/>
                <w:lang w:val="ru-RU" w:eastAsia="zh-CN" w:bidi="hi-IN"/>
              </w:rPr>
              <w:t>ЗАЯВКА на обучени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/>
                <w:bCs/>
                <w:kern w:val="2"/>
                <w:lang w:val="ru-RU" w:eastAsia="zh-CN" w:bidi="hi-IN"/>
              </w:rPr>
              <w:t>(Договор ___-ОТ от __.__.20__г. на оказание услуг по обучению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" w:cs="Mangal"/>
                <w:b/>
                <w:bCs/>
                <w:kern w:val="2"/>
                <w:lang w:val="ru-RU" w:eastAsia="zh-CN" w:bidi="hi-IN"/>
              </w:rPr>
              <w:t>охране труда и проверке знания требований охраны тру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  <w:t>Оплату гарантируем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  <w:t>Заказчик подтверждает, что ознакомил Слушателей со свидетельством о государственной регистрации Исполнителя; Уставом Исполнителя; Уведомлением об аккредитации в Минтруде России (обучение работодателей и работников вопросам охраны труда); программой обучения; учебным планом по программе обучения; расписанием занятий; локальными нормативными документами (порядками, положениями и правилами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  <w:t>Исполнителя, которые находятся в открытом доступе на официальном сайте ООО «От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  <w:t>http://ohranatrudakrd.ru/  в сети «Интернет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</w:r>
          </w:p>
          <w:tbl>
            <w:tblPr>
              <w:tblStyle w:val="af0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2947"/>
              <w:gridCol w:w="1928"/>
              <w:gridCol w:w="951"/>
              <w:gridCol w:w="1644"/>
              <w:gridCol w:w="818"/>
              <w:gridCol w:w="1332"/>
            </w:tblGrid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 xml:space="preserve">№ </w:t>
                  </w: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п/п</w:t>
                  </w:r>
                </w:p>
              </w:tc>
              <w:tc>
                <w:tcPr>
                  <w:tcW w:w="29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true"/>
                    <w:spacing w:before="0" w:after="0"/>
                    <w:jc w:val="center"/>
                    <w:textAlignment w:val="baseline"/>
                    <w:outlineLvl w:val="1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Наименование образовательной программы</w:t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Сокращённое наименование образовательной программы (ОП)</w:t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бъем, ч.</w:t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Стоимость обучения за одного обучающего. руб.</w:t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Кол-во чел.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бщая сумма за обучение. руб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294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9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9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6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8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87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right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b/>
                      <w:kern w:val="2"/>
                      <w:lang w:val="ru-RU" w:eastAsia="zh-CN" w:bidi="hi-IN"/>
                    </w:rPr>
                    <w:t>ИТОГО</w:t>
                  </w: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:</w:t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i/>
                <w:i/>
                <w:kern w:val="2"/>
                <w:u w:val="single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u w:val="single"/>
                <w:lang w:val="ru-RU" w:eastAsia="zh-CN" w:bidi="hi-IN"/>
              </w:rPr>
              <w:t xml:space="preserve">Форма обучения: </w:t>
            </w:r>
            <w:r>
              <w:rPr>
                <w:rFonts w:eastAsia="SimSun" w:cs="Mangal"/>
                <w:kern w:val="2"/>
                <w:lang w:val="ru-RU" w:eastAsia="zh-CN" w:bidi="hi-IN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eastAsia="SimSun" w:cs="Mangal"/>
                <w:kern w:val="2"/>
                <w:lang w:eastAsia="zh-CN" w:bidi="hi-IN"/>
              </w:rPr>
            </w:pPr>
            <w:r>
              <w:rPr>
                <w:rFonts w:eastAsia="SimSun" w:cs="Mangal"/>
                <w:kern w:val="2"/>
                <w:lang w:val="ru-RU" w:eastAsia="zh-CN" w:bidi="hi-IN"/>
              </w:rPr>
              <w:t>Список обучающихся</w:t>
            </w:r>
          </w:p>
          <w:tbl>
            <w:tblPr>
              <w:tblStyle w:val="af0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1938"/>
              <w:gridCol w:w="1521"/>
              <w:gridCol w:w="1661"/>
              <w:gridCol w:w="1397"/>
              <w:gridCol w:w="1500"/>
              <w:gridCol w:w="1533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п/п</w: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 xml:space="preserve">Фамилия, Имя, Отчество </w:t>
                    <w:br/>
                    <w:t>(при наличии) обучающегося</w:t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Должность</w:t>
                  </w:r>
                </w:p>
              </w:tc>
              <w:tc>
                <w:tcPr>
                  <w:tcW w:w="16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П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Дата рождения</w:t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СНИЛС</w:t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Образова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(СПО/ВО)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  <w:t>1</w:t>
                  </w:r>
                </w:p>
              </w:tc>
              <w:tc>
                <w:tcPr>
                  <w:tcW w:w="193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5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jc w:val="center"/>
                    <w:textAlignment w:val="baseline"/>
                    <w:rPr>
                      <w:rFonts w:eastAsia="SimSun" w:cs="Mangal"/>
                      <w:kern w:val="2"/>
                      <w:lang w:eastAsia="zh-CN" w:bidi="hi-IN"/>
                    </w:rPr>
                  </w:pPr>
                  <w:r>
                    <w:rPr>
                      <w:rFonts w:eastAsia="SimSun" w:cs="Mangal"/>
                      <w:kern w:val="2"/>
                      <w:lang w:val="ru-RU" w:eastAsia="zh-CN" w:bidi="hi-IN"/>
                    </w:rPr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Times New Roman"/>
                      <w:kern w:val="0"/>
                      <w:lang w:val="ru-RU" w:eastAsia="ru-RU" w:bidi="ar-SA"/>
                    </w:rPr>
                  </w:pPr>
                  <w:r>
                    <w:rPr>
                      <w:rFonts w:cs="Times New Roman"/>
                      <w:kern w:val="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before="0" w:after="0"/>
              <w:ind w:right="23" w:hanging="0"/>
              <w:jc w:val="center"/>
              <w:rPr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  <w:kern w:val="0"/>
                <w:lang w:val="ru-RU" w:eastAsia="ru-RU" w:bidi="ar-SA"/>
              </w:rPr>
              <w:t>Заказчик</w:t>
            </w:r>
            <w:r>
              <w:rPr>
                <w:rFonts w:cs="Times New Roman"/>
                <w:i/>
                <w:iCs/>
                <w:kern w:val="0"/>
                <w:lang w:val="ru-RU" w:eastAsia="ru-RU" w:bidi="ar-SA"/>
              </w:rPr>
              <w:t xml:space="preserve"> подтверждает, что получил согласие на распространение персональных данных для </w:t>
              <w:br/>
              <w:t xml:space="preserve">ООО «ОтК» у обучающихся для внесение в реестр обученных лиц, и обязуется, предоставить их по требованию </w:t>
            </w:r>
            <w:r>
              <w:rPr>
                <w:rFonts w:cs="Times New Roman"/>
                <w:b/>
                <w:i/>
                <w:iCs/>
                <w:kern w:val="0"/>
                <w:lang w:val="ru-RU" w:eastAsia="ru-RU" w:bidi="ar-SA"/>
              </w:rPr>
              <w:t xml:space="preserve">Исполнителя </w:t>
            </w:r>
            <w:r>
              <w:rPr>
                <w:rFonts w:cs="Times New Roman"/>
                <w:i/>
                <w:iCs/>
                <w:kern w:val="0"/>
                <w:lang w:val="ru-RU" w:eastAsia="ru-RU" w:bidi="ar-SA"/>
              </w:rPr>
              <w:t>в трёхдневный срок, для предоставления надзорным органам, как доказательство их получ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 w:cs="Mangal"/>
                <w:i/>
                <w:i/>
                <w:kern w:val="2"/>
                <w:lang w:eastAsia="zh-CN" w:bidi="hi-IN"/>
              </w:rPr>
            </w:pPr>
            <w:r>
              <w:rPr>
                <w:rFonts w:eastAsia="SimSun" w:cs="Mangal"/>
                <w:i/>
                <w:kern w:val="2"/>
                <w:lang w:val="ru-RU" w:eastAsia="zh-CN" w:bidi="hi-IN"/>
              </w:rPr>
            </w:r>
          </w:p>
          <w:tbl>
            <w:tblPr>
              <w:tblW w:w="102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812"/>
              <w:gridCol w:w="4393"/>
            </w:tblGrid>
            <w:tr>
              <w:trPr>
                <w:trHeight w:val="334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СПОЛНИТЕЛЬ:</w:t>
                  </w:r>
                </w:p>
              </w:tc>
              <w:tc>
                <w:tcPr>
                  <w:tcW w:w="439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АКАЗЧИК: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иректор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ООО «ОтК»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 Л.А. Гайкалова</w:t>
                  </w:r>
                </w:p>
              </w:tc>
              <w:tc>
                <w:tcPr>
                  <w:tcW w:w="439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7920" w:leader="none"/>
              </w:tabs>
              <w:spacing w:before="0" w:after="0"/>
              <w:ind w:right="23" w:hanging="0"/>
              <w:jc w:val="left"/>
              <w:rPr>
                <w:rFonts w:cs="Times New Roman"/>
                <w:kern w:val="0"/>
                <w:lang w:val="ru-RU" w:eastAsia="ru-RU" w:bidi="ar-SA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SimSun" w:cs="Mangal"/>
          <w:i/>
          <w:i/>
          <w:kern w:val="2"/>
          <w:lang w:eastAsia="zh-CN" w:bidi="hi-IN"/>
        </w:rPr>
      </w:pPr>
      <w:r>
        <w:rPr>
          <w:rFonts w:eastAsia="SimSun" w:cs="Mangal"/>
          <w:i/>
          <w:kern w:val="2"/>
          <w:lang w:eastAsia="zh-CN" w:bidi="hi-IN"/>
        </w:rPr>
        <w:t>Форма заявки на обучение согласована сторонами:</w:t>
      </w:r>
    </w:p>
    <w:p>
      <w:pPr>
        <w:pStyle w:val="Normal"/>
        <w:jc w:val="right"/>
        <w:rPr/>
      </w:pPr>
      <w:r>
        <w:rPr/>
      </w:r>
    </w:p>
    <w:tbl>
      <w:tblPr>
        <w:tblW w:w="10155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783"/>
        <w:gridCol w:w="4371"/>
      </w:tblGrid>
      <w:tr>
        <w:trPr>
          <w:trHeight w:val="292" w:hRule="atLeast"/>
        </w:trPr>
        <w:tc>
          <w:tcPr>
            <w:tcW w:w="5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СПОЛНИТЕЛЬ:</w:t>
            </w:r>
          </w:p>
        </w:tc>
        <w:tc>
          <w:tcPr>
            <w:tcW w:w="43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ЗАКАЗЧИК:</w:t>
            </w:r>
          </w:p>
        </w:tc>
      </w:tr>
      <w:tr>
        <w:trPr>
          <w:trHeight w:val="917" w:hRule="atLeast"/>
        </w:trPr>
        <w:tc>
          <w:tcPr>
            <w:tcW w:w="578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ОО «ОтК»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 Л.А. Гайкалова</w:t>
            </w:r>
          </w:p>
        </w:tc>
        <w:tc>
          <w:tcPr>
            <w:tcW w:w="437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23" w:hanging="0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9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5364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link w:val="Title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link w:val="BodyText2"/>
    <w:qFormat/>
    <w:rsid w:val="00c363c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link w:val="Footnote"/>
    <w:qFormat/>
    <w:rsid w:val="00c363c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c363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14a0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d38a1"/>
    <w:rPr>
      <w:color w:val="0000FF" w:themeColor="hyperlink"/>
      <w:u w:val="single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5364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3b406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c363cc"/>
    <w:pPr>
      <w:spacing w:beforeAutospacing="1" w:afterAutospacing="1"/>
    </w:pPr>
    <w:rPr/>
  </w:style>
  <w:style w:type="paragraph" w:styleId="BodyText2">
    <w:name w:val="Body Text 2"/>
    <w:basedOn w:val="Normal"/>
    <w:link w:val="2"/>
    <w:qFormat/>
    <w:rsid w:val="00c363cc"/>
    <w:pPr>
      <w:spacing w:beforeAutospacing="1" w:afterAutospacing="1"/>
    </w:pPr>
    <w:rPr/>
  </w:style>
  <w:style w:type="paragraph" w:styleId="NoSpacing">
    <w:name w:val="No Spacing"/>
    <w:uiPriority w:val="1"/>
    <w:qFormat/>
    <w:rsid w:val="00c363c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c363c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4"/>
    <w:rsid w:val="00c363cc"/>
    <w:pPr/>
    <w:rPr>
      <w:sz w:val="20"/>
      <w:szCs w:val="20"/>
    </w:rPr>
  </w:style>
  <w:style w:type="paragraph" w:styleId="ConsPlusNormal" w:customStyle="1">
    <w:name w:val="ConsPlusNormal"/>
    <w:qFormat/>
    <w:rsid w:val="00a245b2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14a0b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3b40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Цитата1"/>
    <w:basedOn w:val="Normal"/>
    <w:qFormat/>
    <w:rsid w:val="00cb394a"/>
    <w:pPr>
      <w:suppressAutoHyphens w:val="true"/>
    </w:pPr>
    <w:rPr>
      <w:sz w:val="20"/>
      <w:szCs w:val="20"/>
      <w:lang w:val="en-US" w:eastAsia="hi-IN" w:bidi="hi-IN"/>
    </w:rPr>
  </w:style>
  <w:style w:type="paragraph" w:styleId="NormalWeb">
    <w:name w:val="Normal (Web)"/>
    <w:basedOn w:val="Normal"/>
    <w:uiPriority w:val="99"/>
    <w:unhideWhenUsed/>
    <w:qFormat/>
    <w:rsid w:val="00e65bb7"/>
    <w:pPr>
      <w:suppressAutoHyphens w:val="true"/>
      <w:spacing w:before="100" w:after="100"/>
    </w:pPr>
    <w:rPr>
      <w:lang w:eastAsia="ar-SA"/>
    </w:rPr>
  </w:style>
  <w:style w:type="paragraph" w:styleId="ListParagraph">
    <w:name w:val="List Paragraph"/>
    <w:basedOn w:val="Normal"/>
    <w:uiPriority w:val="99"/>
    <w:qFormat/>
    <w:rsid w:val="0066626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9024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610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7DEDDD-D470-4237-A55A-71CACF981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2217</Words>
  <Characters>12642</Characters>
  <CharactersWithSpaces>14830</CharactersWithSpaces>
  <Paragraphs>29</Paragraph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X</dc:creator>
  <dc:description/>
  <dc:language>en-US</dc:language>
  <cp:lastModifiedBy>GlavBuh</cp:lastModifiedBy>
  <cp:lastPrinted>2021-02-15T10:39:00Z</cp:lastPrinted>
  <dcterms:modified xsi:type="dcterms:W3CDTF">2024-05-28T12:44:00Z</dcterms:modified>
  <cp:revision>14</cp:revision>
  <dc:subject/>
  <dc:title>Договор №___                                                             Форма № 7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