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 ___ от «___»_________20___ г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bCs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  <w:t>по договору на оказание услуг по обучению охране труда и проверке знания требований охраны тру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" w:cs="Mangal"/>
          <w:kern w:val="2"/>
          <w:sz w:val="22"/>
          <w:szCs w:val="22"/>
          <w:lang w:eastAsia="zh-CN" w:bidi="hi-IN"/>
        </w:rPr>
        <w:t>(Д_________ - ТО от «_____» __________  20_____г.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Прошу заключить договор на оказание услуг по обучению охране труда и проверке знания требований охраны труда. Оплату гарантирую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 xml:space="preserve">Обучающийся  подтверждает, что ознакомился  со свидетельством о государственной регистрации Исполнителя; Уставом Исполнителя; перечнем образовательных программ, реализуемых Исполнителем; учебным планом по программе обучения; локальными нормативными документами (порядками, положениями и правилами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  <w:t>Исполнителя, которые находятся в открытом доступе на официальном сайте ООО «ОтК»  http://ohranatrudakrd.ru/  в сети «Интернет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" w:cs="Mangal"/>
          <w:i/>
          <w:kern w:val="2"/>
          <w:sz w:val="22"/>
          <w:szCs w:val="22"/>
          <w:lang w:eastAsia="zh-C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2334"/>
        <w:gridCol w:w="2018"/>
        <w:gridCol w:w="1361"/>
        <w:gridCol w:w="1864"/>
        <w:gridCol w:w="17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 обуч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ращён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обу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, 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обучения, руб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kern w:val="2"/>
          <w:sz w:val="22"/>
          <w:szCs w:val="22"/>
          <w:lang w:eastAsia="zh-CN" w:bidi="hi-IN"/>
        </w:rPr>
      </w:pPr>
      <w:r>
        <w:rPr>
          <w:rFonts w:eastAsia="SimSun" w:cs="Mangal"/>
          <w:kern w:val="2"/>
          <w:sz w:val="22"/>
          <w:szCs w:val="22"/>
          <w:lang w:eastAsia="zh-CN" w:bidi="hi-IN"/>
        </w:rPr>
        <w:t>Данные на обучающегос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313"/>
        <w:gridCol w:w="1059"/>
        <w:gridCol w:w="1479"/>
        <w:gridCol w:w="951"/>
        <w:gridCol w:w="829"/>
        <w:gridCol w:w="1151"/>
        <w:gridCol w:w="1492"/>
        <w:gridCol w:w="11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Фамилия, Имя, Отчество (при наличии) обучающего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Сокращённое наименование образовате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Дата рож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СНИЛ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Уровень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Данные удостоверяющие личность (серия  и номер, кем выдан, когда выдан документ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 xml:space="preserve">Адрес по прописки/ фактический адрес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(с указанием индекса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Mang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628"/>
        <w:gridCol w:w="4436"/>
      </w:tblGrid>
      <w:tr>
        <w:trPr>
          <w:trHeight w:val="334" w:hRule="atLeast"/>
        </w:trPr>
        <w:tc>
          <w:tcPr>
            <w:tcW w:w="5628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34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1050" w:hRule="atLeast"/>
        </w:trPr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-1800" w:leader="none"/>
                <w:tab w:val="left" w:pos="1701" w:leader="none"/>
                <w:tab w:val="left" w:pos="594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sz w:val="22"/>
                <w:szCs w:val="22"/>
                <w:lang w:eastAsia="ar-SA"/>
              </w:rPr>
              <w:t>ООО «От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 Гайкалова Л.А.</w:t>
            </w:r>
          </w:p>
        </w:tc>
        <w:tc>
          <w:tcPr>
            <w:tcW w:w="44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   Фамилия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2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2ef7"/>
    <w:pPr>
      <w:suppressAutoHyphens w:val="true"/>
      <w:spacing w:before="100" w:after="10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1:00Z</dcterms:created>
  <dc:creator>GlavBuh</dc:creator>
  <dc:description/>
  <dc:language>en-US</dc:language>
  <cp:lastModifiedBy>GlavBuh</cp:lastModifiedBy>
  <dcterms:modified xsi:type="dcterms:W3CDTF">2024-05-28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